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 2021 год                                                                                 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 депутатов 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клинье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131 от 06.10.2003 года « Об общих принципах организации местного самоуправления в РФ»,   Уставом сельского поселения Заклинье, Регламентом работы Совета депутатов сельского поселения Заклинье Совет депутатов сельского поселения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работы  Совета депутатов сельского поселения Заклинье на 2021 год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Заклинье</w:t>
      </w:r>
    </w:p>
    <w:p>
      <w:pPr>
        <w:pStyle w:val="Normal"/>
        <w:jc w:val="right"/>
        <w:rPr/>
      </w:pPr>
      <w:r>
        <w:rPr/>
        <w:t>от 01.02.2021 года № 8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овета депутатов сельского поселения Заклинь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6"/>
        <w:gridCol w:w="176"/>
        <w:gridCol w:w="2111"/>
        <w:gridCol w:w="153"/>
        <w:gridCol w:w="2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докладч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роведение заседаний Совета депутато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нормативно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чет Главы сельского поселения Заклинье о результатах  деятельности администрации сельского поселения  Заклинье за 2020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1 квартале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муниципального образования   сельского поселения з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 на 2021 год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  сельского поселения Заклинье</w:t>
            </w:r>
          </w:p>
          <w:p>
            <w:pPr>
              <w:pStyle w:val="Normal"/>
              <w:ind w:left="-9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о 2,3 квартале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ельского поселения Заклинье н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Рамешк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4 квартале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ы</w:t>
            </w:r>
          </w:p>
          <w:p>
            <w:pPr>
              <w:pStyle w:val="Normal"/>
              <w:ind w:right="-324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3:00Z</dcterms:created>
  <dc:creator>1</dc:creator>
  <dc:description/>
  <cp:keywords/>
  <dc:language>en-US</dc:language>
  <cp:lastModifiedBy>Наталья</cp:lastModifiedBy>
  <cp:lastPrinted>2021-02-01T10:11:00Z</cp:lastPrinted>
  <dcterms:modified xsi:type="dcterms:W3CDTF">2021-02-19T19:33:00Z</dcterms:modified>
  <cp:revision>2</cp:revision>
  <dc:subject/>
  <dc:title/>
</cp:coreProperties>
</file>